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на осенни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ы экономической теории и социальной работы </w:t>
      </w:r>
    </w:p>
    <w:p>
      <w:pPr>
        <w:pStyle w:val="Normal"/>
        <w:jc w:val="center"/>
        <w:rPr/>
      </w:pPr>
      <w:r>
        <w:rPr>
          <w:b/>
        </w:rPr>
        <w:t>«Экономика» на 2019–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9,11-16), гр. 1107, доц. Нуртдинов И.И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9,11-16), гр. 1108, доц. Нуртдинов И.И., ауд. 126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Экономика (2,4,6,8,12,), гр. 1101-1105 (1 поток), доц. Максимова М.Н., НУ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Экономика (3,5,7,9,11), гр. 1106-1110 (2 поток), доц. Максимова М.Н., НУК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9, 11-16), гр. 4103, доц. Нуртдинов И.И, ауд. 126</w:t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-основы предпринимательства (1-9,11-14), гр.4203, доц. Игнатьев В.Г., 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а (3-9,11-16), гр. 4104, доц. Игнатьев В.Г., ауд.1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Экономика (2,4,6,8,10), гр. 2105-2008 (2 поток), доц. Максимова М.Н., НУК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1102, доц. Игнатьев В.Г., ауд.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Лекция </w:t>
            </w:r>
            <w:r>
              <w:rPr>
                <w:sz w:val="16"/>
                <w:szCs w:val="16"/>
              </w:rPr>
              <w:t>Экономика (2,4,6,8,10-15), гр. 3101-3103, доц. Максимова М.Н., НУК-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 гр. 2101, доц. Игнатьев В.Г., ауд. 126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-основы предпринимательства (1-13), гр.4204, доц. Игнатьев В.Г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 гр. 2105, доц. Нуртдинов И.И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 гр. 2102, доц. Игнатьев В.Г., ауд. 12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Лекция</w:t>
            </w:r>
            <w:r>
              <w:rPr>
                <w:sz w:val="16"/>
                <w:szCs w:val="16"/>
              </w:rPr>
              <w:t xml:space="preserve"> Экономика-основы предпринимат-ва (1,3,5,7,9), гр.4201, 4202, 4203, доц. Игнатьев В.Г., НУК-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4-9,11-17), гр. 4102, доц. Нуртдинов И.И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а (2,4,6,8,12), гр. 7301, доц. Максимова М.Н., ауд. 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9,11-16), гр. 1105, доц. Нуртдинов И.И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9,11-16), гр.1110, доц. Игнатьев В.Г., ауд.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17)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. 3102, доц. Нуртдинов И.И, ауд. 12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-9, 11-16)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. 1111, доц. Игнатьев В.Г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а (2,4,6,8,10), гр. 4101-4105, доц. Максимова М.Н., НУК-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1101, доц. Игнатьев В.Г., ауд.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1106, доц. Нуртдинов И.И., ауд.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-основы предпринимательства (1-13), гр.4201, доц. Нуртдинов И.И., ауд. 1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17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 3101, доц. Игнатьев В.Г., ауд. 1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1-17) гр. 3103, доц. Игнатьев В.Г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45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4-16), гр. 4105, доц. Нуртдинов И.И.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а (3-15) гр. 2107, доц. Нуртдинов И.И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4-16), гр. 4101, доц. Нуртдинов И.И, ауд. 1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00-08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50-09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1-13), гр. 7301, доц. Нуртдинов И.И., ауд. 1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2103, доц. Игнатьев В.Г., ауд. 126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0-10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-11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2106, доц.Игнатьев В.Г., ауд. 1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2108, доц. .Нуртдинов И.И., ауд. 1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ц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а (2,4,6,8,10), гр. 2101-2104 (1 поток), доц. Максимова М.Н., НУК-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-13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0-13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1109, доц. Игнатьев В.Г., ауд.1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2104, доц. Нуртдинов И.И., ауд. 1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-14: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-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1103, доц. Игнатьев В.Г., ауд. 1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(3-15), гр. 1104, доц. Нуртдинов И.И., ауд. 11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0-17:3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5:00Z</dcterms:created>
  <dc:creator>Кафедра эконом теории</dc:creator>
  <dc:description/>
  <cp:keywords/>
  <dc:language>en-US</dc:language>
  <cp:lastModifiedBy>User</cp:lastModifiedBy>
  <cp:lastPrinted>2018-10-01T12:34:00Z</cp:lastPrinted>
  <dcterms:modified xsi:type="dcterms:W3CDTF">2019-09-22T11:25:00Z</dcterms:modified>
  <cp:revision>122</cp:revision>
  <dc:subject/>
  <dc:title/>
</cp:coreProperties>
</file>